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u w:val="single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>COMMUNITY HALL RULE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No push pins, nails, or tape on the wall. ONLY STICKY TAC MAY BE USED ON THE WALLS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No oil lamps and don't light wicks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Only painters tape/blue tape on the stage floo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 Do not adjust or rearrange lighting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Do not use the ladder to get to the top of the stage. No roof acces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 Make sure the dressing rooms and restroom are clean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Fold tables and put them back in the closets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Please stack chairs. 10 per stack, and leave in closets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Please sweep and mop the floor when done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Wipe up any spills. If stains remain, charges will be deducted from cleaning deposit. Ask temple office for stain remover if needed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Vacuum floor and rugs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Remove all decorations (ceilings, walls, doors, etc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Pick up all trash and take out to dumpster behind kitchen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4. Turn off all lights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Return all borrowed items to the Temple office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Check out with temple management for deposit check to be mailed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Please make sure kids are not messing around with the curtain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8. DO NOT ADJUST OR CHANGE THE POSITIONS OF THE LIGHTS</w:t>
        <w:b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ignature:_______________________   Date of Booking:  _____________</w:t>
        <w:tab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ame (print): ____________________</w:t>
        <w:tab/>
        <w:t xml:space="preserve"> </w:t>
        <w:tab/>
        <w:tab/>
        <w:tab/>
        <w:tab/>
        <w:tab/>
        <w:tab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ank you.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Sri Shirdi Sai Baba Temple of Austin</w:t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8:45:00Z</dcterms:created>
  <dc:creator>user</dc:creator>
  <dc:description/>
  <dc:language>en-US</dc:language>
  <cp:lastModifiedBy>user</cp:lastModifiedBy>
  <cp:lastPrinted>2020-02-13T12:46:00Z</cp:lastPrinted>
  <dcterms:modified xsi:type="dcterms:W3CDTF">2020-02-13T18:48:00Z</dcterms:modified>
  <cp:revision>4</cp:revision>
  <dc:subject/>
  <dc:title/>
</cp:coreProperties>
</file>